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ufnahmeantra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mit möchte ich die Mitgliedschaft bei den Radsport-Freunden Velbert e.V. beantrag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parte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adtourenfahren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Radwandern</w:t>
        <w:tab/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Radrennen</w:t>
        <w:tab/>
        <w:t xml:space="preserve">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8"/>
        </w:rPr>
        <w:t xml:space="preserve"> MTB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ssiv/Fördermitgli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992"/>
        <w:gridCol w:w="1418"/>
        <w:gridCol w:w="2126"/>
        <w:gridCol w:w="992"/>
        <w:gridCol w:w="120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b.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aße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Z/Ort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dy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gliedschaft ab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@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Vereinsbeitrag (jährlich)/Aufnahmegebühr (einmalig) betragen: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0"/>
        <w:gridCol w:w="1703"/>
        <w:gridCol w:w="1418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tra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nahm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gendliche bis 18 Jahr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0,00 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0 €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chüler und Studenten </w:t>
            </w:r>
            <w:r>
              <w:rPr>
                <w:rFonts w:cs="Arial" w:ascii="Arial" w:hAnsi="Arial"/>
              </w:rPr>
              <w:t>über 18 Jahre mit Nachwei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0,00 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50 €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wachsen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70,00 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00 €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mili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140,00 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00 €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ördermitgliedschaf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d. 1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Die Beiträge werden zum 01.01. und zum 01.09. des Jahres fällig; die Aufnahmegebühr unmittelbar nach der Aufnahme bzw. bei der An-meldung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Falls nicht am Einzugsverfahren teilgenommen wird, erheben wir pro Jahr eine Bearbeitungsgebühr von 5,-- €. Ausstehende Mitgliedsbeiträge können durch ein gerichtliches Mahnverfahren eingeklagt werden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 und Ort: _________________</w:t>
        <w:tab/>
        <w:t>Unterschrift: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(Bei Jugendlichen Unterschrift der Erziehungsberechtigte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 Vereinswechsel oder Wiedereintritt bitte BDR-Nummer angeben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tand: 01.01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07583696"/>
    <w:bookmarkEnd w:id="0"/>
    <w:r>
      <w:rPr/>
      <w:object w:dxaOrig="9052" w:dyaOrig="22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65pt;height:111.9pt" filled="f" o:ole="">
          <v:imagedata r:id="rId2" o:title=""/>
        </v:shape>
        <o:OLEObject Type="Embed" ProgID="" ShapeID="ole_rId1" DrawAspect="Content" ObjectID="_9008196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9:00Z</dcterms:created>
  <dc:creator>Andreas Brembeck</dc:creator>
  <dc:description/>
  <cp:keywords/>
  <dc:language>en-US</dc:language>
  <cp:lastModifiedBy>user</cp:lastModifiedBy>
  <cp:lastPrinted>2003-02-24T09:23:00Z</cp:lastPrinted>
  <dcterms:modified xsi:type="dcterms:W3CDTF">2010-11-18T09:40:00Z</dcterms:modified>
  <cp:revision>4</cp:revision>
  <dc:subject/>
  <dc:title>Aufnahmeantrag</dc:title>
</cp:coreProperties>
</file>